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</w:t>
        <w:tab/>
        <w:t>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13Q2:1.2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13Q2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12Q4:1.2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12Q4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11Q4:1.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11Q4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11Q2:1.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11Q2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9Q4:1.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9Q4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8Q4:1.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8Q4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8Q3:1.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8Q3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-native-xorg:1.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-native-xorg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8Q2:1.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8Q2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8Q1:1.2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8Q1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7Q4:1.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7Q4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7Q3:1.2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7Q3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7Q2:1.2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7Q2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7Q1:1.2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7Q1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6Q4:1.2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6Q4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6Q3:1.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6Q3-base: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6Q2:1.1.1.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6Q2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6Q1:1.1.1.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6Q1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5Q4:1.1.1.1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5Q4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5Q3:1.1.1.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5Q3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5Q2:1.1.1.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5Q2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5Q1:1.1.1.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5Q1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4Q4:1.1.1.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4Q4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4Q3:1.1.1.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4Q3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4Q2:1.1.1.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4Q2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4Q1:1.1.1.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src-2004Q1-base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trap-pkgsrc-20040311: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F:1.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; stri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  <w:tab/>
        <w:t>@# 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2006.07.14.23.19.15;</w:t>
        <w:tab/>
        <w:t>author jlam;</w:t>
        <w:tab/>
        <w:t>state d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1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2004.03.11.13.04.17;</w:t>
        <w:tab/>
        <w:t>author grant;</w:t>
        <w:tab/>
        <w:t>state 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2004.03.11.13.04.17;</w:t>
        <w:tab/>
        <w:t>author grant;</w:t>
        <w:tab/>
        <w:t>state 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the *.mk files from the pkgtools/bootstrap-mk-file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Garbage-collect the unused bmake and mod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*.mk files at the end of the bootstra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@#</w:t>
        <w:tab/>
        <w:t>$NetBSD: bsd.doc.mk,v 1.1 2004/03/11 13:04:17 gran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@@(#)bsd.doc.mk</w:t>
        <w:tab/>
        <w:t>8.1 (Berkeley) 8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__initialized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initialized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exists(${.CURDIR}/../Makefile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"${.CURDIR}/../Makefil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wn.m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:</w:t>
        <w:tab/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</w:t>
        <w:tab/>
        <w:tab/>
        <w:t>cleandoc docinstall prin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SHARE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  <w:tab/>
        <w:t>doc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leandir: clean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-M/usr/share/tmac ${MACROS} 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SHARE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ll: pap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aper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ps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} ${.ALLSRC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pap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-P${PRINTER} ${.ALLS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paper.* [eE]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DO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?=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=Makefile ${FILES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install:: ${ALLFILES:@@F@@${DESTDIR}${DOCDIR}/${DIR}/${F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CIOUS: ${ALLFILES:@@F@@${DESTDIR}${DOCDIR}/${DIR}/${F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${ALLFILES:@@F@@${DESTDIR}${DOCDIR}/${DIR}/${F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docinstall: 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RENAME} ${PRESERVE} ${INSTPRIV} -c -o ${DOCOWN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 ${DOCGRP} -m ${DOCMODE} ${.ALLSRC}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F in ${ALLFILES:O:u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BUILD) &amp;&amp; !make(all) &amp;&amp; !make(${F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ESTDIR}${DOCDIR}/${DIR}/${F}: .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ESTDIR}${DOCDIR}/${DIR}/${F}: ${F} __doc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oc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all: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${.ALLSRC} | sort | comm -23 - spell.ok &gt; paper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 includes lint obj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all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@d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NetBSD: bsd.doc.mk,v 1.1.1.1 2002/09/19 10:38:19 agc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@import the required bits of bootstrap-pkgsrc from 20040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@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